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ческая оценка инновационной и инвестиционной деятельности в сфере услуг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6.01 Экономика</w:t>
                    <w:br/>
                    <w:t>Направленность: Экономика и управление народным хозяйством (экономика, организация и управление предприятиями, отраслями, комплексами – сфера услуг)</w:t>
                    <w:br/>
                    <w:t xml:space="preserve">Квалификация: Исследователь. </w:t>
                  </w:r>
                  <w:r>
                    <w:rPr>
                      <w:color w:val="000000"/>
                      <w:sz w:val="24"/>
                    </w:rPr>
                    <w:t>Преподаватель-исследователь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локу «ФТД. Факультативы», вариативная часть учебного план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ономическая сущность инновационной  и  инвестиционной деятельности организаций сферы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оретические основы анализа и планирования  инвестицион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ика оценки эффективности инвестиционных стратег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анализа конкурентных преимуществ инвестиционных прое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ценка инвестиционных стратегий в условиях неопределенности и рис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подходы к формированию конкурентных преимуществ при разработке стратег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2 - способностью к определению научно обоснованных организационно-экономических форм деятельности предприятий, отраслей, комплексов сферы услуг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и готовностью к преподавательской и научно-методической деятельности по основным образовательным программам высшего образования в области экономики, организации и управления предприятиями, отраслями, комплексами сферы услуг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Галынская Юлия Сергеевна</cp:lastModifiedBy>
  <dcterms:modified xsi:type="dcterms:W3CDTF">2019-04-03T03:48:00Z</dcterms:modified>
  <cp:revision>5</cp:revision>
  <dc:subject/>
  <dc:title>Annotac</dc:title>
</cp:coreProperties>
</file>