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потребительской коопер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6.01 Экономика</w:t>
                    <w:br/>
            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              <w:br/>
                    <w:t xml:space="preserve">Квалификация: Исследователь. </w:t>
                  </w:r>
                  <w:r>
                    <w:rPr>
                      <w:color w:val="000000"/>
                      <w:sz w:val="24"/>
                    </w:rPr>
                    <w:t>Преподаватель-исследователь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локу «ФТД. Факультативы», вариативная часть учебного план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требительская кооперация: общее предста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оперативная собств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ка потребительской кооперации - субъекта предприним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ка потребительской кооперации как ассоциации членов кооперати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я совершенствования социально-экономическорй деятельности потребительской коопе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к определению научно обоснованных организационно-экономических форм деятельности предприятий, отраслей, комплексов сферы услуг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2:34:00Z</dcterms:modified>
  <cp:revision>8</cp:revision>
  <dc:subject/>
  <dc:title>Annotac</dc:title>
</cp:coreProperties>
</file>