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фессиональная этика преподавателя-исследователя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в области экономики и управления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  <w:br/>
                    <w:t xml:space="preserve">Квалификация: Исследователь. </w:t>
                  </w:r>
                  <w:r>
                    <w:rPr>
                      <w:color w:val="000000"/>
                      <w:sz w:val="24"/>
                    </w:rPr>
                    <w:t>Преподаватель-исследователь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базируется на знаниях, полученных при изучении дисциплин: «Методология научного исследования», «Иностранный язык», «История и философия науки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при осуществлении «Научно-исследовательской деятельности» и «Подготовке научно-квалификационной работы (диссертации) на соискание ученой степени кандидата наук», а также для прохождения «Педагогической практики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тика как наука о мора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овление и содержание профессиональной этики преподавателя-исследовате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тические принципы и дилеммы профессиональной деятельности преподавателя-исследователя в области экономики и управления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К-5 - способностью следовать этическим нормам в профессиональной деятельност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готовностью к преподавательской деятельности по образовательным программам высшего образова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33:00Z</dcterms:modified>
  <cp:revision>13</cp:revision>
  <dc:subject/>
  <dc:title>Annotac</dc:title>
</cp:coreProperties>
</file>