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Экономика и управление народным хозяйством (по отраслям и сферам деятельности, в т.ч. экономика, организация и управление предприятиями, отраслями, комплексами (сфера услуг)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6.01 Экономика</w:t>
                    <w:br/>
                    <w:t>Направленность: Экономика и управление народным хозяйством (экономика, организация и управление предприятиями, отраслями, комплексами – сфера услуг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Год начала подготовки: 2018</w:t>
                  </w:r>
                  <w:r>
                    <w:rPr>
                      <w:color w:val="000000"/>
                      <w:sz w:val="24"/>
                      <w:lang w:val="ru-RU"/>
                    </w:rPr>
                    <w:br/>
                    <w:t>Квалификация: Исследователь. Преподаватель-исследователь</w:t>
                    <w:br/>
                    <w:t>Трудоемкость: 9 з.е.</w:t>
                    <w:br/>
                    <w:t>Форма промежуточной аттестации: зачет,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Дисциплина относится к вариативной части учебного план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Изучение дисциплины базируется на знаниях, умениях и навыках, полученных при выполнении начальных этапов «Научно-исследовательской деятельности» и «Подготовки научно-квалификационной работы (диссертации) на соискание ученой степени кандидата наук»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Знания, умения и навыки, полученные при освоении дисциплины, служат основой для завершения «Научно-исследовательской деятельности», «Подготовки научно-квалификационной работы (диссертации) на соискание ученой степени кандидата наук» и для прохождения «Педагогической практики», «Практики по получению профессиональных умений и опыта профессиональной деятельности»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икроэкономи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акроэкономи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Сфера услуг: основные понятия, тенденции и прогнозы развит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редприятие  сферы услуг как объект управления. Методы управления в сфере услуг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Государственное регулирование сферы (рынка) услуг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Экономика субъектов  хозяйствования в сфере услуг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Ресурсный потенциал сферы услуг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ачество и конкурентоспособность сферы услуг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1 - способностью к анализу современных тенденций и прогнозов развития экономики, управления сферой услуг;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2 - способностью к определению научно обоснованных организационно-экономических форм деятельности предприятий, отраслей, комплексов сферы услуг;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3 - готовностью совершенствовать методы управления в сфере услуг;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4 - способностью и готовностью к преподавательской и научно-методической деятельности по основным образовательным программам высшего образования в области экономики, организации и управления предприятиями, отраслями, комплексами сферы услуг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эконом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Ратникова Лариса Борисовна</cp:lastModifiedBy>
  <dcterms:modified xsi:type="dcterms:W3CDTF">2019-04-05T12:30:00Z</dcterms:modified>
  <cp:revision>14</cp:revision>
  <dc:subject/>
  <dc:title>Annotac</dc:title>
</cp:coreProperties>
</file>