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ология оценки человеческого капитала в области экономики сферы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Исследователь. 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блока 1 «Дисциплины (модули)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 изучении дисциплины используются знания, умения и навыки, полученные при изучении дисциплин «Педагогика и психология высшего образования в области экономики и управления сферы услуг», «Профессиональное саморазвитие преподавателя-исследователя в области экономики и управления сферы услуг», «Профессиональная этика преподавателя-исследователя в области экономики и управления сферы услуг», «Экономико-математические методы в управлении сферой услуг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, а также для прохождения «Практики по получению профессиональных умений и опыта профессиональной деятельности»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14"/>
            </w:tblGrid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едпосылки развития теории и методологии оценки человеческого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копление человеческого капитала. Роль преподавательской и научно-методической деятельности в накоплении человеческого капитала обучающихся. Методы оценки компетенций обучающихся, эффективности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Человеческий капитал предприятия сферы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тоды анализа величины человеческого капитала и тенденций ее изменения. Прогноз динамики развития величины человеческого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ценка норм отдачи от инвестиций в человеческий капита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9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7" w:hanging="36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ль человеческого капитала в экономическом развит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к анализу современных тенденций и прогнозов развития экономики, управления сферой услуг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6-21T10:51:00Z</dcterms:modified>
  <cp:revision>12</cp:revision>
  <dc:subject/>
  <dc:title>Annotac</dc:title>
</cp:coreProperties>
</file>