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ннотация</w:t>
        <w:br/>
        <w:t>рабочей программы дисциплин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нформационные технологии в области  экономики, организации 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правления сферы услуг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правление подготовки: 38.06.01 Экономи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д начала подготовки: 2018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валификация: Исследователь. Преподаватель-исследовател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удоемкость: 2 з.е.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промежуточной аттестации: зачет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сто дисциплины в структуре образовательной программы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исциплина относится к элективным дисциплинам вариативной части учебного плана.</w:t>
      </w:r>
    </w:p>
    <w:p>
      <w:pPr>
        <w:pStyle w:val="EmptyLayoutCel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дисциплины (тематический план):</w:t>
      </w:r>
    </w:p>
    <w:tbl>
      <w:tblPr>
        <w:tblW w:w="9396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5"/>
        <w:gridCol w:w="8831"/>
      </w:tblGrid>
      <w:tr>
        <w:trPr>
          <w:trHeight w:val="28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ль информационных технологий и основные направления их использования в области экономики, организации и управления сферы услуг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нденции развития информационных систем и технологий для научной и педагогической деятельности в области экономики, организации и управления сферы услуг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граммно-аппаратные средства обработки информации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лобальные информационные системы для экономики, организации и управления сферы услуг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зучение дисциплины направлено на формирование у обучающихся следующих компетенций:</w:t>
      </w:r>
    </w:p>
    <w:p>
      <w:pPr>
        <w:pStyle w:val="Normal"/>
        <w:jc w:val="both"/>
        <w:rPr>
          <w:lang w:val="ru-RU"/>
        </w:rPr>
      </w:pPr>
      <w:r>
        <w:rPr>
          <w:sz w:val="24"/>
          <w:lang w:val="ru-RU"/>
        </w:rPr>
        <w:t>ПК-3 - готовностью совершенствовать методы управления в сфере услуг</w:t>
      </w:r>
    </w:p>
    <w:p>
      <w:pPr>
        <w:pStyle w:val="Normal"/>
        <w:jc w:val="both"/>
        <w:rPr>
          <w:lang w:val="ru-RU"/>
        </w:rPr>
      </w:pPr>
      <w:r>
        <w:rPr>
          <w:sz w:val="24"/>
          <w:lang w:val="ru-RU"/>
        </w:rPr>
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Разработчик: </w:t>
      </w:r>
      <w:r>
        <w:rPr>
          <w:color w:val="000000"/>
          <w:sz w:val="24"/>
          <w:szCs w:val="24"/>
          <w:lang w:val="ru-RU"/>
        </w:rPr>
        <w:t>кафедра информатики</w:t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1:42:00Z</dcterms:modified>
  <cp:revision>18</cp:revision>
  <dc:subject/>
  <dc:title>Annotac</dc:title>
</cp:coreProperties>
</file>