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и методология системного анализа в области  экономики, организации и управления сферы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  <w:br/>
                    <w:t xml:space="preserve">Квалификация: Исследователь. </w:t>
                  </w:r>
                  <w:r>
                    <w:rPr>
                      <w:color w:val="000000"/>
                      <w:sz w:val="24"/>
                    </w:rPr>
                    <w:t>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элективным дисциплинам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Экономико-математические методы в управлении сферой услуг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«Теория и методология системного анализа в области экономики, организации и управления сферы услуг» необходимо при осуществлении «Научно-исследовательской деятельности» и «Подготовке научно-квалификационной работы (диссертации) на соискание ученой степени кандидата наук», а также для прохождения «Практики по получению профессиональных умений и опыта профессиональной деятельности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ный анализ как методология системн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сложными систем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к анализу современных тенденций и прогнозов развития экономики, управления сферой услуг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30:00Z</dcterms:modified>
  <cp:revision>11</cp:revision>
  <dc:subject/>
  <dc:title>Annotac</dc:title>
</cp:coreProperties>
</file>