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нотация</w:t>
              <w:br/>
              <w:t>рабочей программы дисциплины</w:t>
              <w:br/>
              <w:t>История и философия науки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Исследователь. Преподаватель-исследователь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: «Методология научного исследования», «Иностранный язык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Педагогика и психология высшего образования в области экономики, организации и управления предприятиями, отраслями, комплексами (сфера услуг)», «Профессиональная этика преподавателя-исследователя в области экономики, организации и управления предприятиями, отраслями, комплексами (сфера услуг)» / «Профессиональное саморазвитие преподавателя-исследователя в области экономики, организации и управления предприятиями, отраслями, комплексами (сфера услуг)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«История и философия науки» необходимо при осуществлении «Научно-исследовательской деятельности», при «Подготовке научно-квалификационной работы (диссертации) на соискание ученой степени кандидата наук», а также для прохождения практик «Педагогическая практика», «Практика по получению профессиональных умений и опыта профессиональной деятельности»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>Содержание дисциплины (тематический план)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1.  Общие проблемы философии нау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и философии и проблемное поле философии нау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характеристики и особенности развития науки и философии в Древней Гре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развития науки и философии в эпоху Средневековья и Ренессанс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развития науки в Новое врем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намика нау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ка и обществ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теоретического и эмпирического зн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лософские проблемы методологии научного позн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2. Философия социально-гуманитарных нау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социогуманитарного познания. Субъект и объект социогуманитарного и экономического позн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ина, объяснение и понимание в современном социогуманитарном познан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ологические и концептуальные основы экономической нау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иск, случайность неопределенность в экономической сфер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3. История экономических наук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ория экономических учений как нау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овление и развитие классической политэкономии. Физиокра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номические концепции социалистов-утопистов и представителей экономического романтиз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орическая школа в экономической теории. Зарождение и основные направления теории маржиналис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ременные доктрины экономической мысл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развития экономики как науки в СССР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экономические концепции в современной Росс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зучение дисциплины направлено на формирование у обучающихся следующих компетенций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-2 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-5 - способностью следовать этическим нормам в профессиональной деятельност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-6 - 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К-1 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К-3 - готовностью к преподавательской деятельности по образовательным программам высшего образования; </w:t>
      </w:r>
    </w:p>
    <w:p>
      <w:pPr>
        <w:pStyle w:val="EmptyLayoutCel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Разработчик: </w:t>
      </w:r>
      <w:r>
        <w:rPr>
          <w:color w:val="000000"/>
          <w:sz w:val="24"/>
          <w:szCs w:val="24"/>
          <w:lang w:val="ru-RU"/>
        </w:rPr>
        <w:t>кафедра философии и истории</w:t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00:00Z</dcterms:modified>
  <cp:revision>8</cp:revision>
  <dc:subject/>
  <dc:title>Annotac</dc:title>
</cp:coreProperties>
</file>