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6.01 Экономика</w:t>
                    <w:br/>
                    <w:t>Направленность: Экономика и управление народным хозяйством (экономика, организация и управление предприятиями, отраслями, комплексами – сфера услуг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Исследователь. Преподаватель-исследователь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относится к базовой части учебного плана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: «История и философия науки», «Педагогика и психология высшего образования в области экономики и управления сферы услуг», «Профессиональная этика преподавателя-исследователя в области экономики и управления сферы услуг» / «Профессиональное саморазвитие преподавателя-исследователя в области экономики и управления сферы услуг», а также при прохождении практик «Педагогическая практика», а также при осуществлении «Научно-исследовательской деятельности» и «Подготовке научно-квалификационной работы (диссертации) на соискание ученой степени кандидата наук»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тегии и технологии изучения иностранного язы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высшего образования и науки в странах изучаемого язы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межкультурной коммуникации в международном исследовательском коллекти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иск и перевод оригинальной иноязычной научной информации по теме исследования и преподаваемым дисциплина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исьменная профессиональная и научная коммун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стная профессиональная и научная коммуникац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УК-3 -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К-4 - готовностью использовать современные методы и технологии научной коммуникации на государственном и иностранном языках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3 - готовностью к преподавательской деятельности по образовательным программам высшего образовани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Ратникова Лариса Борисовна</cp:lastModifiedBy>
  <dcterms:modified xsi:type="dcterms:W3CDTF">2019-04-05T12:15:00Z</dcterms:modified>
  <cp:revision>10</cp:revision>
  <dc:subject/>
  <dc:title>Annotac</dc:title>
</cp:coreProperties>
</file>