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Аннотация</w:t>
        <w:br/>
        <w:t>рабочей программы дисциплины</w:t>
        <w:br/>
        <w:t>Методология научного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правление подготовки: 38.06.01 Экономика</w:t>
        <w:br/>
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</w:r>
    </w:p>
    <w:p>
      <w:pPr>
        <w:pStyle w:val="Normal"/>
        <w:rPr>
          <w:lang w:val="ru-RU"/>
        </w:rPr>
      </w:pPr>
      <w:r>
        <w:rPr>
          <w:color w:val="000000"/>
          <w:sz w:val="24"/>
          <w:szCs w:val="24"/>
          <w:lang w:val="ru-RU"/>
        </w:rPr>
        <w:t>Год начала подготовки: 2018</w:t>
      </w:r>
      <w:r>
        <w:rPr>
          <w:color w:val="000000"/>
          <w:sz w:val="24"/>
          <w:lang w:val="ru-RU"/>
        </w:rPr>
        <w:br/>
        <w:t>Квалификация: Исследователь. Преподаватель-исследователь</w:t>
        <w:br/>
        <w:t>Трудоемкость: 2 з.е.</w:t>
        <w:br/>
        <w:t>Форма промежуточной аттестации: за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Место дисциплины в структуре образовате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исциплина относится к базовой части учебного плана.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воение дисциплины необходимо как предшествующее при изучении дисциплин «Педагогика и психология высшего образования в области экономики и управления сферы услуг», «Профессиональная этика преподавателя-исследователя в области экономики и управления сферы услуг», «Профессиональное саморазвитие преподавателя-исследователя в области экономики и управления сферы услуг», а также, при осуществлении «Научно-исследовательской деятельности», «Подготовке научно-квалификационной работы (диссертации) на соискание ученой степени кандидата наук» и для прохождения практик «Педагогической практики», «Практики по получению профессиональных умений и опыта профессиональной деятельности»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Содержание дисциплины (тематический план):</w:t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9863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63"/>
      </w:tblGrid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сновы научного мировоззрения. Понятие методологии научного исследования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нципы организации и структура научного исследования. Проектирование комплексных исследований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личительные признаки диссертационног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сследования. Нормативно-правовое обеспечение диссертационных исследований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тоды поиска, критического анализа и обобщения результатов научных исследований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струментарий и методы научного исследования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тические нормы научной деятельности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8"/>
                <w:lang w:val="ru-RU"/>
              </w:rPr>
              <w:t xml:space="preserve">Методы и технологии научной коммуникации. Этапы и принципы планирования развития профессионального исследователя 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и участие в работе исследовательских коллективов</w:t>
            </w:r>
          </w:p>
        </w:tc>
      </w:tr>
      <w:tr>
        <w:trPr>
          <w:trHeight w:val="288" w:hRule="atLeast"/>
        </w:trPr>
        <w:tc>
          <w:tcPr>
            <w:tcW w:w="9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едставление результатов научного исследования</w:t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Изучение дисциплины направлено на формирование у обучающихся следующих компетенций:</w:t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УК-3 - готовностью участвовать в работе российских и международных исследовательских коллективов по решению научных и научно-образовательных задач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УК-4 - готовностью использовать современные методы и технологии научной коммуникации на государственном и иностранном языках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УК-5 - способностью следовать этическим нормам в профессиональной деятельности;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К-6 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К-1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К-2 - готовностью организовать работу исследовательского коллектива в научной отрасли, соответствующей направлению подготовки;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</w:rPr>
        <w:t>Разработчик: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кафедра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6-21T10:53:00Z</dcterms:modified>
  <cp:revision>14</cp:revision>
  <dc:subject/>
  <dc:title>Annotac</dc:title>
</cp:coreProperties>
</file>