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еподавание дисциплин на иностранном язык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включена в вариативную часть учебного плана и является факультативной дисциплино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иностранный язык на первом и втором уровнях бакалавриат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для прохождения практики: научно-исследовательская работа, подготовки и защиты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Общепрофессиональная (общепредметная) лекс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лекционн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семинарск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осуществления контроля знаний и аттестации обучающегос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ведение занятия по теме, предложенной обучающим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14T06:03:00Z</dcterms:modified>
  <cp:revision>4</cp:revision>
  <dc:subject/>
  <dc:title>Annotac</dc:title>
</cp:coreProperties>
</file>