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альная философ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исциплина относится к вариативной части учебного плана и является факультативной дисциплиной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Изучение дисциплины базируется на знаниях и умениях, полученных при изучении дисциплин «Философия» на первом уровне высшего образования, «Логика и методология науки»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Освоение  дисциплины необходимо как предшествующее при изучении дисциплины «Методы научных исследований 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едмет социальной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блемы социаль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озникновение и развитие социально-философских уч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илософские проблемы в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  <w:r>
                    <w:rPr>
                      <w:sz w:val="24"/>
                      <w:szCs w:val="24"/>
                      <w:lang w:eastAsia="ru-RU"/>
                    </w:rPr>
                    <w:t>Философские проблемы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илософия исто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еловек как проблема социальной философ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>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2-23T07:15:00Z</dcterms:modified>
  <cp:revision>5</cp:revision>
  <dc:subject/>
  <dc:title>Annotac</dc:title>
</cp:coreProperties>
</file>