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ый анализ (продвинутый уровень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8 Финансы и кредит</w:t>
                    <w:br/>
                    <w:t>Направленность: «Финансовый менеджмен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 дисциплины «Финансовые рынки и финансово-кредитные институты»</w:t>
                    <w:br/>
                    <w:t xml:space="preserve">     Освоение дисциплины необходимо как предшествующее при изучении следующих дисциплин: « Интегрированная система управления рисками», «Инвестиционные стратегии», «Финансовый менеджмент (продвинутый уровень)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методологии финансового анализа для оценки результатов и эффективности финансово-хозяйственной деятельности организ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Информационное обеспечение финансового анализ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финансового анализа для прогноза динамики д основных   финансово-экономических показателей на микро-, макро- мезоуровн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денежных потоко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нвестиционной привлекательности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4 - способностью провести анализ  и дать  оценку  существующих  финансово-экономических рисков, составить и   обосновать   прогноз   динамики   основных   финансово-экономических показателей на микро-, макро- мезоуровне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5 - способностью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 органов государственной власти и местного самоуправле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6 - способностью дать оценку текущей, кратко- и долгосрочной финансовой устойчивости организации, в том числе кредитной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14T05:16:00Z</dcterms:modified>
  <cp:revision>4</cp:revision>
  <dc:subject/>
  <dc:title>Annotac</dc:title>
</cp:coreProperties>
</file>