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нансовый менеджмент (продвинутый уровень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овки:2018</w:t>
                    <w:br/>
                    <w:t>Квалификация: Магист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Финансовый менеджмент (продвинутый уровень)» относится к вариативной части учебного плана направления «Финансы и кредит», профиль «Финансовый менеджмент»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«Теория и практика принятия организационно-управленческих решений», «Финансовые рынки и финансово-кредитные институты», «Финансовый анализ (продвинутый уровень)»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для прохождения преддипломной практики, подготовки и защиты выпускной квалификационной работы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й менеджмент в системе управления организацией, его структура, цели, мет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правление капиталом организации, его структурой и динамикой, разработка эффективных методов обеспечения финансовой устойчивости с учетом фактора неопреде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ивидендная политика организации как важный элемент управления стоимостью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правление капиталом в инвестиционной деятельности организации, разработка финансовых аспектов перспективных направлений инновационного развития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правление активами организации: современные методики оценки качества активов, регулирования ликвидности и повышения маржинальной прибы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правление финансовыми рисками организации, изучение макро- и микро-среды предприятия, с учётом фактора неопреде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ланирование и прогнозирование в системе финансового менеджмента организации: современные методы и технологии, инструмен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Антикризисный финансовый менеджмент, разработка эффективных методов обеспечения финансовой устойчивости и снижения риска несостоятельности (банкротства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4 - способность проводить исследование проблем финансовой устойчивости организаций, в том числе финансово-кредитных, для разработки эффективных методов ее обеспечения с учетом фактора неопределенност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5 - - способность 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23T08:31:00Z</dcterms:modified>
  <cp:revision>6</cp:revision>
  <dc:subject/>
  <dc:title>Annotac</dc:title>
</cp:coreProperties>
</file>