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нвестиционные стратег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8 Финансы и кредит</w:t>
                    <w:br/>
                    <w:t>Направленность: «Финансовый менеджмен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2018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2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.</w:t>
                  </w:r>
                </w:p>
                <w:p>
                  <w:pPr>
                    <w:pStyle w:val="Normal"/>
                    <w:ind w:firstLine="623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Финансовый анализ (продвинутой уровень)», «Методы научных исследований». «Управление портфелем ценных бумаг».</w:t>
                  </w:r>
                </w:p>
                <w:p>
                  <w:pPr>
                    <w:pStyle w:val="Normal"/>
                    <w:ind w:firstLine="623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«Современные технологии финансового планирования», «Производные финансовые инструменты</w:t>
                  </w:r>
                  <w:r>
                    <w:rPr>
                      <w:color w:val="000000"/>
                      <w:sz w:val="28"/>
                      <w:lang w:val="ru-RU"/>
                    </w:rPr>
                    <w:t>»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9353"/>
            </w:tblGrid>
            <w:tr>
              <w:trPr>
                <w:trHeight w:val="368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353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работка инвестиционной стратегии, включающей систему управления финансово-экономическими рисками, сопутствующими инвестированию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353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вестиционные стратегии в системе стратегического планирования, включающего разработку финансовых аспектов перспективных направлений инновационного развития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353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хема финансирования инвестиционных проектов, её построение с учётом необходимости обеспечения перспективных направлений инновационного разви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353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ценка результативности разработанной инвестиционной стратегии на основе исследования эффективности мероприятий и сопутствующих им финансово-экономических риск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23 - способностью выявлять  и   проводить    исследование финансово- экономических  рисков  в деятельности хозяйствующих субъектов для разработки системы управления рисками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25 - способностью интерпретировать результаты финансово-экономических исследований с целью разработки финансовых аспектов перспективных направлений инновационного развития организаций, в том числе финансово-кредитных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нансов и кре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Мытарева Елена Александровна</cp:lastModifiedBy>
  <dcterms:modified xsi:type="dcterms:W3CDTF">2019-03-09T09:13:00Z</dcterms:modified>
  <cp:revision>5</cp:revision>
  <dc:subject/>
  <dc:title>Annotac</dc:title>
</cp:coreProperties>
</file>