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ые рынки и финансово-кредитные институт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Финансовые рынки и финансово-кредитные институты" относится к вариативной части учебного план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и практика принятия организационно-управленческих решений» ,«Логика и методология науки», «Финансовый анализ (продвинутый уровень)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Актуальные проблемы финансов», «Современный финансовый контроль», «Инвестиционные стратегии», «Управление портфелем ценных бумаг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ая система: общая архитектура и рыночная инфраструктура, различные </w:t>
                  </w:r>
                  <w:r>
                    <w:rPr>
                      <w:sz w:val="24"/>
                      <w:lang w:val="ru-RU"/>
                    </w:rPr>
                    <w:t>источники информации для проведения финансово-экономических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е институты государства и их роль в финансовой системе, обоснование решений по регулированию экономических процессов на макро- и микро-уровн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Частные финансово-кредитные институты, их мотивация и ответ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Характеристика фондовых, денежных и страховых рынков как сегментов финансового рынка, </w:t>
                  </w:r>
                  <w:r>
                    <w:rPr>
                      <w:sz w:val="24"/>
                      <w:lang w:val="ru-RU"/>
                    </w:rPr>
                    <w:t>прогноз   динамики основных финансово-экономических показателей на микро-, макро- мезоуровн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ые инструменты, их виды, свойства и правила применения, </w:t>
                  </w:r>
                  <w:r>
                    <w:rPr>
                      <w:sz w:val="24"/>
                      <w:lang w:val="ru-RU"/>
                    </w:rPr>
                    <w:t>оценка существующих финансово-экономических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становления, тенденции развития и современные проблемы финансового рынка Росс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анализировать и использовать различные источники информации для проведения финансово-экономических расчетов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провести анализ  и дать  оценку  существующих 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9T09:07:00Z</dcterms:modified>
  <cp:revision>5</cp:revision>
  <dc:subject/>
  <dc:title>Annotac</dc:title>
</cp:coreProperties>
</file>