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Актуальные проблемы финанс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8 Финансы и кредит</w:t>
                    <w:br/>
                    <w:t>Направленность: «Финансовый менеджмен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16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"Актуальные проблемы финансов" относится к вариативной части учебного плана.</w:t>
                  </w:r>
                </w:p>
                <w:p>
                  <w:pPr>
                    <w:pStyle w:val="Normal"/>
                    <w:ind w:firstLine="616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Финансовые рынки и финансово-кредитные институты, Методы научных исследований, Финансовый анализ (продвинутый уровень), Финансовые и денежно-кредитные методы регулирования экономики.</w:t>
                  </w:r>
                </w:p>
                <w:p>
                  <w:pPr>
                    <w:pStyle w:val="Normal"/>
                    <w:ind w:firstLine="616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 дисциплины: «Инвестиционные стратегии»  для прохождения практик: научно-исследовательская работа,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роблемы государственных и муниципальных финансов в постиндустриальном обществе </w:t>
                  </w:r>
                  <w:r>
                    <w:rPr>
                      <w:color w:val="000000"/>
                      <w:sz w:val="24"/>
                    </w:rPr>
                    <w:t>XX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ека. </w:t>
                  </w:r>
                  <w:r>
                    <w:rPr>
                      <w:sz w:val="24"/>
                      <w:lang w:val="ru-RU"/>
                    </w:rPr>
                    <w:t>Выявление и исследование актуальных научных проблем в области публичных финанс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ункциональные проблемы корпоративных финансов в условиях трансформации организационно-технологических форм бизнеса. </w:t>
                  </w:r>
                  <w:r>
                    <w:rPr>
                      <w:sz w:val="24"/>
                      <w:lang w:val="ru-RU"/>
                    </w:rPr>
                    <w:t>Разработка и обоснование финансово-экономических показателей, характеризующих деятельность коммерческих организаций различных организационно-правовых фор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Актуальные проблемы финансов домашних хозяйств в условиях изменения качества и роли человеческого капитала. </w:t>
                  </w:r>
                  <w:r>
                    <w:rPr>
                      <w:sz w:val="24"/>
                      <w:lang w:val="ru-RU"/>
                    </w:rPr>
                    <w:t>Интерпретация результатов финансово-экономических исследований с целью разработки финансовых аспектов перспективных направлений инновационного развития организ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Актуальные проблемы реформирования международных финансовых отношений в условиях глобализации и мировой финансовой нестабильности. </w:t>
                  </w:r>
                  <w:r>
                    <w:rPr>
                      <w:sz w:val="24"/>
                      <w:lang w:val="ru-RU"/>
                    </w:rPr>
                    <w:t>Выявление и исследование актуальных научных проблем в области международных финансов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 - способностью разработать и обосновать финансово-экономические показатели,   характеризующие деятельность коммерческих    и некоммерческих организаций различных организационно-правовых форм, включая финансово-кредитные, органов государственной власти и местного самоуправления и методики их расчета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1 - способностью выявлять и проводить исследование актуальных научных проблем в области финансов и кредита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5 - способностью интерпретировать результаты финансово-экономических исследований с целью разработки финансовых аспектов перспективных направлений инновационного развития организаций, в том числе финансово-кредитных;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3-23T07:49:00Z</dcterms:modified>
  <cp:revision>1</cp:revision>
  <dc:subject/>
  <dc:title>Annotac</dc:title>
</cp:coreProperties>
</file>