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временный банковский менеджмент</w:t>
                  </w:r>
                </w:p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5"/>
                    <w:jc w:val="both"/>
                    <w:rPr>
                      <w:color w:val="000000"/>
                      <w:sz w:val="22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ru-RU"/>
                    </w:rPr>
                    <w:t>Дисциплина «Современный банковский менеджмент» относится к вариативной части учебного плана и  является дисциплиной по выбору обучающимся.</w:t>
                  </w:r>
                </w:p>
                <w:p>
                  <w:pPr>
                    <w:pStyle w:val="Normal"/>
                    <w:ind w:firstLine="625"/>
                    <w:jc w:val="both"/>
                    <w:rPr>
                      <w:color w:val="000000"/>
                      <w:sz w:val="22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Современный стратегический анализ, Финансовые рынки и финансово-кредитные институты, Финансовый менеджмент (продвинутый уровень), Современные технологии финансового планирования, </w:t>
                  </w:r>
                </w:p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ей дисциплины: «Интегрированная система управления рисками», для прохождения практики: научно-исследовательская работа и преддипломная практика.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й банковский менеджмент, его структура и отличия от традиционных форм управления банк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цессный подход к управлению банком и технологии банковского менеджмента.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инновациями в коммерческом банке, выявление и анализ финансово-экономических рисков при внедрении инновационных форм работы ба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звитие корпоративной культуры </w:t>
                  </w:r>
                  <w:r>
                    <w:rPr>
                      <w:sz w:val="24"/>
                      <w:lang w:val="ru-RU"/>
                    </w:rPr>
                    <w:t>коммерческих и некоммерческих организаций различных организационно-правовых форм</w:t>
                  </w:r>
                  <w:r>
                    <w:rPr>
                      <w:color w:val="000000"/>
                      <w:sz w:val="24"/>
                      <w:lang w:val="ru-RU"/>
                    </w:rPr>
                    <w:t>, требования к персонал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стратегии, тактики и финансовой политики коммерческого банка, анализ и прогноз оценки его финансово-экономических рис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Разработка и обоснование финансово-экономических показателей, характеризующих деятельность коммерческого банка, критерии его успеха и конкурентоспособности на микро-макро- и мезоуровне .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 - способностью разработать и обосновать финансово-экономические показатели,   характеризующие деятельность коммерческих   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4 - способностью провести анализ  и дать  оценку  существующих  финансово-экономических рисков, составить и   обосновать   прогноз   динамики   основных   финансово-экономических показателей на микро-, макро- мезоуровне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3 - способностью выявлять  и   проводить    исследование финансово- экономических  рисков  в деятельности хозяйствующих субъектов для разработки системы управления риск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21T05:12:00Z</dcterms:modified>
  <cp:revision>6</cp:revision>
  <dc:subject/>
  <dc:title>Annotac</dc:title>
</cp:coreProperties>
</file>