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юджетир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юджетирование» относится к вариативной части учебного плана подготовки магистров  по направлению 38.04.08 Финансы и кредит (профиль «Финансовый менеджмент»), является дисциплиной по выбору обучающимся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дисциплины «Современный банковский менеджмент», прохождения преддипломной практики.  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, основные понятия, принципы и методы бюджетирования в организации. Бюджетирование как элемент управления финансам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Бюджетная структура и система бюджетов, их формирование на основе сбора, обработки, анализа и систематизации информации по бюджетированию на предприятиях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и алгоритм составления бюджетов различного уровня в организации, предполагающие сбор, обработку, анализ и систематизацию информации по бюджетированию на предприя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ение проекта бюджета движения денежных средств. Инновационный бюджет, его содержание, разработка рабочих планов и программ проведения научных исследований по инновационному бюджетированию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дминистрирование процесса бюджетирования. Информационные технологии в финансовом планировании деятель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(мониторинг) и оценка исполнения бюджето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9 - 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4T06:31:00Z</dcterms:modified>
  <cp:revision>5</cp:revision>
  <dc:subject/>
  <dc:title>Annotac</dc:title>
</cp:coreProperties>
</file>