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Современные технологии финансового планирования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4.08 Финансы и кредит</w:t>
                    <w:br/>
                    <w:t>Направленность: «Финансовый менеджмент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Магист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622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«Современные технологии финансового планирования» относится к  вариативной части учебного плана подготовки магистров  по направлению 38.04.08 Финансы и кредит (профиль «Финансовый менеджмент»), является дисциплиной по выбору обучающимся.</w:t>
                  </w:r>
                </w:p>
                <w:p>
                  <w:pPr>
                    <w:pStyle w:val="Normal"/>
                    <w:ind w:firstLine="622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Изучение «Современные технологии финансового планирования» базируются на знаниях и умениях дисциплины «Финансовые и денежно-кредитные методы регулирования экономики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 необходимо как предшествующее для прохождения практики: научно-исследовательская работа и преддипломная практика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Методические основы финансового планирования, порядок разработки рабочих планов и программ проведения научных исследован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Финансовое планирование и прогнозирование в системе финансового менеджмента. Постановка задач, разработка рабочих планов и программ проведения научных исследований для целей оптимизации финансовых результатов организации 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тратегическое внутрифирменное финансовое планирование. Порядок сбора, обработки, анализа и систематизации информации, необходимой для разработки стратегии организ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актическое внутрифирменное финансовое планирование, его цели и методы, сбор, обработка, анализ и систематизация необходимой информ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Информационные технологии финансового планирования, их преимущества, отличия и порядок применения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ПК-17 - способностью осуществлять разработку рабочих планов и программ проведения научных исследований и разработок, подготовку заданий для групп и отдельных исполнителей;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19 - способностью осуществлять сбор, обработку, анализ и систематизацию информации по теме исследования, выбор методов и средств решения задач исследования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финансов и креди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Мытарева Елена Александровна</cp:lastModifiedBy>
  <dcterms:modified xsi:type="dcterms:W3CDTF">2019-03-16T07:41:00Z</dcterms:modified>
  <cp:revision>5</cp:revision>
  <dc:subject/>
  <dc:title>Annotac</dc:title>
</cp:coreProperties>
</file>