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тегрированная система управления рискам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Интегрированная система управления рисками» относится к вариативной части учебного плана и является дисциплиной по выбору обучающихся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 дисциплины: «Математическое обеспечение финансовых реше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подготовке и защите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EmptyLayoutCel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Выявление, классификация и исследование финансово - экономических рисков в деятельности хозяйствующих субъектов для разработки системы управления рискам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тегрированные подходы к управлению риск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Моделирование рисков компании при разработке стратегии финансовой политики, ориентированной на рост стоимости бизнеса. Прогноз динамики финансово-экономических показателей на микроуровн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Антикризисное управление организацией на основе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исследования финансово- экономических рисков </w:t>
                  </w:r>
                  <w:r>
                    <w:rPr>
                      <w:sz w:val="24"/>
                      <w:szCs w:val="24"/>
                      <w:lang w:val="ru-RU"/>
                    </w:rPr>
                    <w:t>и минимизац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/>
              <w:t>потер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4 - способностью провести анализ  и дать  оценку  существующих  финансово-экономических рисков, составить и   обосновать   прогноз   динамики   основных   финансово-экономических показателей на микро-, макро- мезоуровне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3 - способностью выявлять  и   проводить    исследование финансово- экономических  рисков  в деятельности хозяйствующих субъектов для разработки системы управления риск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9T09:41:00Z</dcterms:modified>
  <cp:revision>5</cp:revision>
  <dc:subject/>
  <dc:title>Annotac</dc:title>
</cp:coreProperties>
</file>