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роизводные финансовые инструменты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4.08 Финансы и кредит</w:t>
                    <w:br/>
                    <w:t>Направленность: «Финансовый менеджмен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23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Производные финансовые инструменты» является дисциплиной по выбору обучающимся.</w:t>
                  </w:r>
                </w:p>
                <w:p>
                  <w:pPr>
                    <w:pStyle w:val="Normal"/>
                    <w:ind w:firstLine="623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«Финансовые рынки и финансово-кредитные институты», «Математическое обеспечение финансовых решений», «Финансовые и денежно-кредитные методы регулирования экономики»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для успешного прохождения практики по получению профессиональных умений и опыта профессиональной деятельности и преддипломной практик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щая характеристика рынка производных финансовых инструментов, его функции и особе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вардные контракты: цель и порядок заключения, методы выявления и оценки финансово-экономических риск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ьючерсные контракты: цель и порядок заключения, методы выявления и оценки финансово-экономических риск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ционные контракты: цель и порядок заключения, методы выявления и оценки финансово-экономических риск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Современные модели оценки стоимости различных опционов. Исследование финансово-экономических рисков в деятельности субъектов рынка производных финансовых инструментов для разработки системы управления риск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Свопы и соглашение о форвардной ставке: моделирование соотношения риск-доходность и составление прогноза динамики основных   финансово-экономических показателей инвестор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ПК-4 - способностью провести анализ  и дать  оценку  существующих  финансово-экономических рисков, составить и   обосновать   прогноз   динамики   основных   финансово-экономических показателей на микро-, макро- мезоуровне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3 - способностью выявлять  и   проводить    исследование финансово- экономических  рисков  в деятельности хозяйствующих субъектов для разработки системы управления рискам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финансов и креди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Мытарева Елена Александровна</cp:lastModifiedBy>
  <dcterms:modified xsi:type="dcterms:W3CDTF">2019-03-09T08:53:00Z</dcterms:modified>
  <cp:revision>4</cp:revision>
  <dc:subject/>
  <dc:title>Annotac</dc:title>
</cp:coreProperties>
</file>