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з и прогнозирование банкротства (продвинутый уровен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3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Анализ и прогнозирование банкротства (продвинутый уровень)» относится к вариативной части и является дисциплиной по выбору обучающимся.</w:t>
                  </w:r>
                </w:p>
                <w:p>
                  <w:pPr>
                    <w:pStyle w:val="Normal"/>
                    <w:ind w:firstLine="63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/>
                    </w:rPr>
                    <w:t>Методы научных исследований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, «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Финансовый анализ (продвинутый уровень)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, «</w:t>
                  </w:r>
                  <w:r>
                    <w:rPr>
                      <w:sz w:val="24"/>
                      <w:szCs w:val="24"/>
                      <w:lang w:val="ru-RU"/>
                    </w:rPr>
                    <w:t>Современный стратегический анализ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ind w:firstLine="63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ей дисциплины: «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Интегрированная система управления рискам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Научные основы анализа и прогнозирования банкротства, связанные с финансовыми аспектами деятельности коммерческих и некоммерческих организаций различных организационно- правовых фор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Нормативно- правовое регулирование банкротства и нормативные методики диагностики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Информационное обеспечение анализа и прогнозирования банкротства, направленное на оценку финансовой устойчивости 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Анализ и прогнозирование банкротства по зарубежным и отечественным методикам, исследование финансово- экономических рисков в деятельности хозяйствующих субъектов</w:t>
                  </w:r>
                  <w:r>
                    <w:rPr>
                      <w:rFonts w:eastAsia="Calibri"/>
                      <w:i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 - способностью   владеть   методами   аналитической   работы,   связанными   с  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дать оценку текущей, кратко- и долгосрочной финансовой устойчивости организации, в том числе кредитно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6T07:04:00Z</dcterms:modified>
  <cp:revision>4</cp:revision>
  <dc:subject/>
  <dc:title>Annotac</dc:title>
</cp:coreProperties>
</file>