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Современный стратегический анализ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4.08 Финансы и кредит</w:t>
                    <w:br/>
                    <w:t>Направленность: «Финансовый менеджмент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Магист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</w:t>
                  </w:r>
                  <w:r>
                    <w:rPr>
                      <w:color w:val="000000"/>
                      <w:sz w:val="24"/>
                      <w:lang w:val="ru-RU"/>
                    </w:rPr>
                    <w:t>Дисциплина относится к  вариативной части учебного плана и является дисциплиной по выбору обучающимся.</w:t>
                    <w:br/>
                    <w:t xml:space="preserve">     Изучение дисциплины базируется на знаниях и умениях, полученных при изучении дисциплин: «Методы научных исследований», «Логика и методология науки», «Современные проблемы менеджмента», «Управление организацией».</w:t>
                    <w:br/>
                    <w:t xml:space="preserve">     Освоение дисциплины необходимо как предшествующее при изучении следующих дисциплин: Управление корпоративными стратегиями», «Теоретические основы реструктуризации», «Актуальные проблемы формирования конкурентных стратегий»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Научные  основы стратегического анализа. Акцентирование исследований на финансово- экономических  рисках  в деятельности хозяйствующих субъектов для разработки системы управления рискам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Информационное и научное обеспечение стратегического анализа деятельности организ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Методы  и технологии стратегического анализа,  связанные с финансовыми аспектами деятельности коммерческих и некоммерческих организаций различных организационно-правовых форм, в том числе финансово-кредитных, органов государственной власти и местного самоуправл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Разработка и реализация стратегии развития на основе оценки текущей, кратко- и долгосрочной финансовой устойчивости организации, в том числе финансово-кредитно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ПК-1 - способностью   владеть   методами   аналитической   работы,   связанными   с   финансовыми аспектами деятельности коммерческих и некоммерческих организаций различных организационно- правовых форм, в том числе финансово-кредитных, органов государственной власти и местного самоуправления;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ПК-6 - способностью дать оценку текущей, кратко- и долгосрочной финансовой устойчивости организации, в том числе кредитной;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ПК-23 - способностью выявлять  и   проводить    исследование финансово- экономических  рисков  в деятельности хозяйствующих субъектов для разработки системы управления рискам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финансов и креди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Мытарева Елена Александровна</cp:lastModifiedBy>
  <dcterms:modified xsi:type="dcterms:W3CDTF">2019-03-14T05:45:00Z</dcterms:modified>
  <cp:revision>5</cp:revision>
  <dc:subject/>
  <dc:title>Annotac</dc:title>
</cp:coreProperties>
</file>