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портфелем ценных бума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"Управление портфелем ценных бумаг" базируется на знаниях и умениях, полученных при изучении дисциплин: « Финансовые рынки и финансово-кредитные институты», «Математическое обеспечение финансовых решений», «Финансовые и денежно-кредитные методы регулирования эконом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Производные финансовые инструменты», «Инвестиционные стратегии», для прохождения практики по получению профессиональных умений и опыта профессиональн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вестиционный портфель: сущность, классификация, методы управления в условиях неопределённости и высокой волатильности ценовых параметров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етоды и модели анализа и синтеза при формировании портфеля финансовых активов, выявление и исследование рисков портфельного инвес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оптимального портфеля ценных бумаг: научная методология и инвестиционная прак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 оценки финансовых активов, анализ финансово-экономических рисков и обоснование стратегии поведения инвестора на фондовом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Факторные модели анализа состояния фондового рынка, оценка  существующих  финансово-экономических рисков и их учёт при составлении и    обосновании  прогноза динамики основных   финансово-экономических показателей портфельного инвест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правление структурой портфеля ценных бумаг на основе выявления и исследования рисков портфельного инвестирования, система управления фондовыми рис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эффективности управления фондовым портфелем на основе анализа финансово-экономических рисков и установления приемлемого соотношения «риск-доходность» на микроуровн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 определения "стоимости под риском" на основе оценки  существующих  фондовых рисков, составления и   обоснования  прогноза динамики основных финансово-экономических показателей портфеля ценных бума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к абстрактному мышлению, анализу, синтезу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4 - способностью провести анализ  и дать  оценку  существующих  финансово-экономических рисков, составить и   обосновать   прогноз   динамики   основных   финансово-экономических показателей на микро-, макро- мезоуровне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3 - способностью выявлять  и   проводить    исследование финансово- экономических  рисков  в деятельности хозяйствующих субъектов для разработки системы управления рисками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16T07:18:00Z</dcterms:modified>
  <cp:revision>6</cp:revision>
  <dc:subject/>
  <dc:title>Annotac</dc:title>
</cp:coreProperties>
</file>