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научных исследова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магистров направления 38.04.08 Финансы и кредит, направленность (профиль) – Финансовый менеджмен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Логика и методология науки», «Иностранный язык для научных целей», «Современный финансовый контроль»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Теория и практика принятия управленческих решений», «Финансовые рынки и финансово - кредитные институты», «Формирование педагогического мастерства», прохождения практики: научно-исследовательская рабо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ое знание, его принципы, законы получения научного знания, уровни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етодологии научного исследования в финансово-кредитных, органов государственной власти и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экономического анализа для обоснования финансово-экономических показателей в финансово-бюджетной сф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экономического прогнозирования для построения эконометрических моделей, исследуемых процессов, явлений и объектов, относящихся к сфере профессиональной финансовой деятельности в области финансов и креди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т и требования к написанию магистерской диссерт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как вида научного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к абстрактному мышлению, анализу, синтезу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готовностью к саморазвитию, самореализации, использованию творческого потенциал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 - способностью   владеть   методами   аналитической   работы,   связанными   с   финансовыми аспектами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анализировать и использовать различные источники информации для проведения финансово-экономических расчетов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разработать и обосновать финансово-экономические показатели,   характеризующие деятельность коммерческих   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0 - способностью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cp:lastPrinted>2019-02-28T12:36:00Z</cp:lastPrinted>
  <dcterms:modified xsi:type="dcterms:W3CDTF">2019-03-23T07:30:00Z</dcterms:modified>
  <cp:revision>9</cp:revision>
  <dc:subject/>
  <dc:title>Annotac</dc:title>
</cp:coreProperties>
</file>