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Современный финансовый контроль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8 Финансы и кредит</w:t>
                    <w:br/>
                    <w:t>Направленность: «Финансовый менеджмен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.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Дисциплина «Современный финансовый контроль» входит в базовую часть учебного плана направления подготовки 38.04.08 Финансы и кредит.</w:t>
                  </w:r>
                  <w:r>
                    <w:rPr>
                      <w:i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Изучение дисциплины базируется на знаниях и умениях дисциплин: «Финансовый анализ (продвинутый уровень)», «</w:t>
                  </w:r>
                  <w:r>
                    <w:rPr>
                      <w:color w:val="000000"/>
                      <w:spacing w:val="-4"/>
                      <w:sz w:val="24"/>
                      <w:szCs w:val="24"/>
                      <w:lang w:val="ru-RU" w:eastAsia="ru-RU"/>
                    </w:rPr>
                    <w:t xml:space="preserve">Теория и практика принятия организационно-управленческих </w:t>
                  </w:r>
                  <w:r>
                    <w:rPr>
                      <w:spacing w:val="-4"/>
                      <w:sz w:val="24"/>
                      <w:szCs w:val="24"/>
                      <w:lang w:val="ru-RU" w:eastAsia="ru-RU"/>
                    </w:rPr>
                    <w:t>решений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», «Финансовые рынки и финансово-кредитные институты»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Освоение дисциплины необходимо как предшествующее при изучении следующих дисциплин: «Современный банковский менеджмент», «Бюджетирование», «Интегрированная система управления рисками»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Теоретические и </w:t>
                  </w:r>
                  <w:r>
                    <w:rPr>
                      <w:rStyle w:val="PageNumber"/>
                      <w:sz w:val="24"/>
                      <w:szCs w:val="24"/>
                      <w:lang w:val="ru-RU"/>
                    </w:rPr>
                    <w:t>организационно-правовые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основы финансового контроля и анализа финансовых аспектов деятельности коммерческих и некоммерческих организ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лассификация по видам, принципы и методы финансового контроля. Положения Лимской декларации руководящих принципов государственного контрол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Style w:val="PageNumber"/>
                      <w:sz w:val="24"/>
                      <w:szCs w:val="24"/>
                      <w:lang w:val="ru-RU"/>
                    </w:rPr>
                    <w:t xml:space="preserve">Методология </w:t>
                  </w:r>
                  <w:r>
                    <w:rPr>
                      <w:sz w:val="24"/>
                      <w:szCs w:val="24"/>
                      <w:lang w:val="ru-RU"/>
                    </w:rPr>
                    <w:t>аудита как основной формы независимого финансового контроля. Методы аналитической работы по выявлению недостатков финансовой деятельности организаций различных организационно-правовых форм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истема государственного финансового контроля, её институциональная и инструментальная основы. Методы осуществления руководства коллективом в сфере финансового контроля, организация финансовых проверок, ревизий, в соответствии с полученным задание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етодические основы оценки</w:t>
                  </w:r>
                  <w:r>
                    <w:rPr>
                      <w:rStyle w:val="PageNumber"/>
                      <w:sz w:val="24"/>
                      <w:szCs w:val="24"/>
                      <w:lang w:val="ru-RU"/>
                    </w:rPr>
                    <w:t xml:space="preserve"> эффективности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финансового контроля. анализ деятельности коммерческих и некоммерческих организаций различных организационно-правовых форм. </w:t>
                  </w:r>
                  <w:r>
                    <w:rPr>
                      <w:sz w:val="24"/>
                      <w:szCs w:val="24"/>
                    </w:rPr>
                    <w:t>Аудит эффективности в сфере государственного управ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Совершенствование финансового контроля. Международные аспекты и тенденции финансового контроля. </w:t>
                  </w:r>
                  <w:r>
                    <w:rPr>
                      <w:sz w:val="24"/>
                      <w:szCs w:val="24"/>
                    </w:rPr>
                    <w:t>Современные проблемы и перспективы финансового контроля в Росс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2 –готовностью действовать в нестандартных ситуациях, нести социальную и этическую ответственность за принятые решения.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ОПК-2 - </w:t>
                  </w: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 xml:space="preserve">ПК-1 - </w:t>
                  </w:r>
                  <w:r>
                    <w:rPr>
                      <w:color w:val="000000"/>
                      <w:sz w:val="24"/>
                      <w:lang w:val="ru-RU"/>
                    </w:rPr>
                    <w:t>способностью   владеть   методами   аналитической   работы,   связанными   с   финансовыми аспектами деятельности коммерческих и некоммерческих организаций различных организационно- правовых форм, в том числе финансово-кредитных, органов государственной власти и местного самоуправления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нансов и креди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Мытарева Елена Александровна</cp:lastModifiedBy>
  <dcterms:modified xsi:type="dcterms:W3CDTF">2019-03-23T07:24:00Z</dcterms:modified>
  <cp:revision>8</cp:revision>
  <dc:subject/>
  <dc:title>Annotac</dc:title>
</cp:coreProperties>
</file>