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едагогика и психология высшей школ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>Дисциплина «Психология и педагогика высшей школы»  относится к базовой части учебного плана магистратуры 38.04.08 Финансы и кредит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дисциплины базируется на знаниях и умениях, полученных при изучении дисциплин: «Логика и методология науки», «Методы научных исследований»,  «Формирование педагогического мастерства»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оение дисциплины необходимо как предшествующее при изучении  дисциплины:  «Инвестиционные стратегии», для прохождения педагогической практики, подготовки и защиты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развития высшего  образования и его  современное состояние за рубежом и в Росс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етентностный подход как основная парадигма системы современного высшего  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ие основы процесса обуче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формы обуче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средства обучения в высшей школе: .в области преподавания финансовых и денежно-кредитных дисципл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самостоятельной учебной и научно-исследовательской деятельности с использованием творческого потенциала обучающих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технологии,   возможности их использования в высшей школе (в том числе информационно-коммуникативные технологии) в области преподавания финансовых и денежно-кредитных дисципл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основы обучения и воспита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особенности личности обучающегося: социальные, этнические, конфессиональные, культурные различия.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стерство  преподавателя в высшей школе в процессе разработки и учебно-методических материалов. образовательных програм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ОК-3 - готовностью к саморазвитию, самореализации, использованию творческого потенциал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К-1 - готовностью к коммуникации в устной и письменной формах на русском и иностранном языках для решения задач профессиональной деятель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ПК-2 -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- 26 -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способностью преподавать финансовые и денежно-кредитные дисциплины в образовательных организациях высшего образования, дополнительного профессионального образования, профессиональных образовательных организациях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- 27 -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способностью осуществлять разработку образовательных программ и учебно-методических материа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е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6:07:00Z</dcterms:modified>
  <cp:revision>6</cp:revision>
  <dc:subject/>
  <dc:title>Annotac</dc:title>
</cp:coreProperties>
</file>