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для научных ц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62018</w:t>
                    <w:br/>
                    <w:t>Квалификация: Магист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Дисциплина относится к базовой части учебного плана38.04.08  «Финансы и кредит» магистерской программы.</w:t>
                    <w:br/>
                    <w:t xml:space="preserve"> Изучение дисциплины базируется на знаниях и умениях, полученных при изучении дисциплины иностранный язык на первом уровне высшего образования - бакалавриате.</w:t>
                    <w:br/>
                    <w:t xml:space="preserve"> Освоение дисциплины необходимо как предшествующее при прохождении  практики: научно-исследовательская работа, подготовки и защиты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Skill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related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practice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Навыки научной (профессиональной, проектной) деятельност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oncepts related to the research process and outcomes: an article, an abstract, a literature review, etc. (Основные понятия общенаучной деятельност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Act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ypes of research and research methods (Типы исследований, методы исследован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Pass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мматика: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Link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idea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Синтаксис сложного предложен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Key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quirement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cademic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wri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Основные требования к написанию научной рабо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Introduction to the Academic Phrase-bank (Знакомство с лексикой научного стил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aking a summary of an article (Аннотирование текста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Presen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Представление исследования): повышенный уровен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готовностью к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5:57:00Z</dcterms:modified>
  <cp:revision>4</cp:revision>
  <dc:subject/>
  <dc:title>Annotac</dc:title>
</cp:coreProperties>
</file>