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Логика и методология наук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8 Финансы и кредит</w:t>
                    <w:br/>
                    <w:t>Направленность: «Финансовый менеджмен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«Логика и методология науки» относится  к базовой части  учебного плана  по  направлению подготовки  38.04.08 Финансы и кредит, профиль «Финансовый менеджмент»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 "Философия" уровня бакалавриат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ы "Методы научных исследований", "Управление портфелем ценных бумаг"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Философия и методология  наук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стория развития методологии нау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ология научного по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елогические методы исследования, анализ и синте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енаучные эмпирические и теоретические методы научного по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учная проблема, гипотеза, теор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ология гуманитарного по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обенности и проблемы современной нау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принципы современного научного познания: структурный, системный, синергетический, герменевтический, деятельностны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тина, идеалы и ценности в научном познан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1 - способностью к абстрактному мышлению, анализу, синтезу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23T07:02:00Z</dcterms:modified>
  <cp:revision>4</cp:revision>
  <dc:subject/>
  <dc:title>Annotac</dc:title>
</cp:coreProperties>
</file>