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еподавание дисциплин на иностранном язык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является дисциплиной по выбору факультативов учебного плана подготовки бакалавров по направлению 38.03.07 Товаровед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Русский язык и культура речи», «Иностранный язык», «Иностранный язык профессиональный», «Товарная информация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развитию умений и формированию навыков профессионального языкового мастерства в англоязычной и русскоязычной речи обучающихся направления «Товароведение», проведению научно-исследовательской работы, в том числе пр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видо-временные формы глагола – Active 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видо-временные формы глагола – Passive 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удирование, письм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Общепрофессиональная (общепредметная) лекс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лекцион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семинарск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осуществления контроля знаний и аттестации обучающего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Формирование лексико-грамматических навыков: монологическая и диалогическая реч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дение занятия по теме, предложенной обучающимс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11: умением оценивать соответствие товарной информации требованиям нормативной документ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admin</dc:creator>
  <dc:description/>
  <cp:keywords/>
  <dc:language>en-US</dc:language>
  <cp:lastModifiedBy>admin</cp:lastModifiedBy>
  <dcterms:modified xsi:type="dcterms:W3CDTF">2019-03-01T10:45:00Z</dcterms:modified>
  <cp:revision>4</cp:revision>
  <dc:subject/>
  <dc:title>Annotac</dc:title>
</cp:coreProperties>
</file>