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управления персонало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я внешнеторговых операций», «Таможенное дело», «Профессиональные компьютерные программы», «Информационное обеспечение в профессиональной деятельности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«</w:t>
                  </w:r>
                  <w:r>
                    <w:rPr>
                      <w:sz w:val="24"/>
                      <w:szCs w:val="24"/>
                      <w:lang w:val="ru-RU"/>
                    </w:rPr>
                    <w:t>Культурология»,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«Бухгалтерский учет в торговле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зовые понятия и сущность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ланирование и подбор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даптация новых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нятие организационно-управленческих решений по результатам оценки работы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фессиональное развитие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тивация и оплата труда. Показатели экономической эффективности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6 -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5 -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5:00Z</dcterms:created>
  <dc:creator>admin</dc:creator>
  <dc:description/>
  <cp:keywords/>
  <dc:language>en-US</dc:language>
  <cp:lastModifiedBy>admin</cp:lastModifiedBy>
  <dcterms:modified xsi:type="dcterms:W3CDTF">2019-03-01T10:49:00Z</dcterms:modified>
  <cp:revision>4</cp:revision>
  <dc:subject/>
  <dc:title>Annotac</dc:title>
</cp:coreProperties>
</file>