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трудового пра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Экономика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вовое регулирование профессиональной деятельности», «Теоретические основы товароведения и экспертизы», «Техническое регулирование и метрология», «Разработка и реализация перспективных предпринимательских идей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Экономика предприятий»,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«Идентификация и обнаружение фальсификации продовольственных товаров», «Идентификация и обнаружение фальсификации непродовольственных товаров», «Управление качеством», «Товарная политика», «Сенсорный анализ», «Биоповреждаемость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дмет, метод и система российского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точники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нцип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дивидуальное трудовое 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циальное партнерство в сфер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работная пл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рантии и компенс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териальная ответственность сторон трудов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вое регулирование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довые споры и порядок их разреш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7:00Z</dcterms:created>
  <dc:creator>admin</dc:creator>
  <dc:description/>
  <dc:language>en-US</dc:language>
  <cp:lastModifiedBy>admin</cp:lastModifiedBy>
  <dcterms:modified xsi:type="dcterms:W3CDTF">2019-03-01T10:51:00Z</dcterms:modified>
  <cp:revision>3</cp:revision>
  <dc:subject/>
  <dc:title>Annotac</dc:title>
</cp:coreProperties>
</file>