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Экономика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авовое регулирование профессиональной деятельности», «Теоретические основы товароведения и экспертизы», «Техническое регулирование и метрология», «Разработка и реализация перспективных предпринимательских идей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Экономика предприятий»,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«Идентификация и обнаружение фальсификации продовольственных товаров», «Идентификация и обнаружение фальсификации непродовольственных товаров», «Управление качеством», «Товарная политика», «Сенсорный анализ», «Биоповреждаемость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Типолог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Правовое государство и гражданское общест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1:00Z</dcterms:created>
  <dc:creator>admin</dc:creator>
  <dc:description/>
  <dc:language>en-US</dc:language>
  <cp:lastModifiedBy>admin</cp:lastModifiedBy>
  <dcterms:modified xsi:type="dcterms:W3CDTF">2019-03-01T10:52:00Z</dcterms:modified>
  <cp:revision>3</cp:revision>
  <dc:subject/>
  <dc:title>Annotac</dc:title>
</cp:coreProperties>
</file>