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азработка и реализация перспективных предпринимательских ид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Экономик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дополняющая при изучении следующих дисциплин: «Экономика предприятия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, «Ценообразование в торговле», «Ценообразование во внешней торговле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стория предпринимательства и типология предпринимательства. Организация предпринимательск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6815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и этапы разработки предпринимательской идеи. Принятие предприниматель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6815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собенности реализации предпринимательских идей в различных сферах деятельности (туризм и гостиничное дело; общественное питание; торговля; социальные услуг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6815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6815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ехнико-экономическое обоснование и составление бизнес-плана для внедрения предпринимательской иде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маркетингом  в предпринимательской деятельности. Финансирование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ind w:right="-10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едпринимательские риски. Принципы и методы оценки эффективности предпринимательской деятельност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10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выявлять ценообразующие характеристики товаров на основе анализа потребительских свойств для оценки их рыночной стоим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менеджмен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dmin</dc:creator>
  <dc:description/>
  <cp:keywords/>
  <dc:language>en-US</dc:language>
  <cp:lastModifiedBy>admin</cp:lastModifiedBy>
  <dcterms:modified xsi:type="dcterms:W3CDTF">2019-03-01T11:04:00Z</dcterms:modified>
  <cp:revision>5</cp:revision>
  <dc:subject/>
  <dc:title>Annotac</dc:title>
</cp:coreProperties>
</file>