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1-С: Предприят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правление подготовки: 38.03.07 Товароведение</w:t>
                    <w:br/>
                    <w:t>Направленность: «Товароведение и экспертиза товаров во внутренней и внешней торговле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Дисциплина является дисциплиной по выбору факультативов учебного плана подготовки бакалавров по направлению 38.03.07 Товароведени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Правоведение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дополняющая при изучении следующих дисциплин: «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рганизационно-управленческая деятельность торговых предприятий», «Ценообразование в торговле», «Ценообразование во внешней торговле»,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«Правовое регулирование в профессиональной деятельности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Начальная настройка системы в программе «1С: Предприятие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едение деятельности организации в программе «1С: Предприятие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К-4 - способностью использовать основы правовых знаний в различных сферах деятельност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10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выявлять ценообразующие характеристики товаров на основе анализа потребительских свойств для оценки их рыночной стоимост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7:00Z</dcterms:created>
  <dc:creator>admin</dc:creator>
  <dc:description/>
  <dc:language>en-US</dc:language>
  <cp:lastModifiedBy>admin</cp:lastModifiedBy>
  <dcterms:modified xsi:type="dcterms:W3CDTF">2019-03-01T11:00:00Z</dcterms:modified>
  <cp:revision>3</cp:revision>
  <dc:subject/>
  <dc:title>Annotac</dc:title>
</cp:coreProperties>
</file>