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облемы защиты прав потребителе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является дисциплиной по выбору факультативов учебного плана подготовки бакалавров по направлению 38.03.07 Товароведение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Правоведение»,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Теоретические основы товароведения и экспертизы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дополняющая при изучении следующих дисциплин: «Правовое регулирование в профессиональной деятельности»,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Товароведение и экспертиза однородных групп продовольственных товаров», «Товароведение и экспертиза однородных групп непродовольственных товаров»,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Безопасность товаров», «Организационно-управленческая деятельность торговых предприятий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конодательство о защите прав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одержание общих положений Закона РФ «О защите прав потребителей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рава потребителей на просвещение, на информацию, на безопасность и на качество товаров (работ, услуг)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Защита прав потребителей при продаже товар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щита прав потребителей при выполнении работ (оказании услуг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удебная защита прав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Государственная и общественная защита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4 - способностью использовать основы правовых знаний в различных сферах деятельно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К-13 - </w:t>
                  </w:r>
                  <w:bookmarkStart w:id="0" w:name="_Hlk1118334"/>
                  <w:r>
                    <w:rPr>
                      <w:sz w:val="24"/>
                      <w:szCs w:val="24"/>
                      <w:lang w:val="ru-RU"/>
                    </w:rPr>
                    <w:t xml:space="preserve">умение </w:t>
                  </w:r>
                  <w:bookmarkStart w:id="1" w:name="_Hlk1118339"/>
                  <w:r>
                    <w:rPr>
                      <w:sz w:val="24"/>
                      <w:szCs w:val="24"/>
                      <w:lang w:val="ru-RU"/>
                    </w:rPr>
                    <w:t>проводить приемку товаров по количеству, качеству и комплектности, определять требования к товарам и устанавливать соответствие их качества и безопасности техническим регламентам, стандартам и другим документам</w:t>
                  </w:r>
                  <w:bookmarkEnd w:id="0"/>
                  <w:bookmarkEnd w:id="1"/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рудового права и социального обеспечени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0:00Z</dcterms:created>
  <dc:creator>admin</dc:creator>
  <dc:description/>
  <dc:language>en-US</dc:language>
  <cp:lastModifiedBy>admin</cp:lastModifiedBy>
  <dcterms:modified xsi:type="dcterms:W3CDTF">2019-03-01T11:02:00Z</dcterms:modified>
  <cp:revision>3</cp:revision>
  <dc:subject/>
  <dc:title>Annotac</dc:title>
</cp:coreProperties>
</file>