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чет в торгов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я внешнеторговых операций», «Таможенное дело», «Профессиональные компьютерные программы», «Информационное обеспечение в профессиональной деятельност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, способствует профессиональ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щность и содержание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дмет и метод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ухгалтерский баланс, счета и двойная запис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т денежных средств и расчетов в торг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т материально-производственных запасов и проведение инвентаризации товарно-материальных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т основных средств и нематериаль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т доходов, расходов и финансовых результатов торг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ухгалтерская (финансовая) отчетность экономического субъекта с использованием современных информационных технологий в торгов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3-01T09:24:00Z</dcterms:modified>
  <cp:revision>3</cp:revision>
  <dc:subject/>
  <dc:title>Annotac</dc:title>
</cp:coreProperties>
</file>