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оварная информац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ы «Иностранный язык профессиональный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иды и формы товарной информации: виды; требования к товарной информации; нормативная документация, устанавливающей требования к товарной информ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редства товарной информации: классификация средств товарной информации; информационные ресурсы; маркировка; собственные торговые марки; информационные знаки; соответствие товарной информации требованиям нормативной документ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аркировка товаров за рубежом: правовое регулирование требований к маркировке; маркировка потребительских товаров в странах Европейского Союза, США и Канад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1 - умением оценивать соответствие товарной информации требованиям нормативной документ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6:06:00Z</dcterms:modified>
  <cp:revision>4</cp:revision>
  <dc:subject/>
  <dc:title>Annotac</dc:title>
</cp:coreProperties>
</file>