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дентификация и обнаружение фальсификации непродовольственных товар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6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 xml:space="preserve">Дисциплина относится к вариативной части учебного план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готовки бакалавра по направлению 38.03.07 Товароведени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Теоретические основы товароведения и экспертизы», «Правовое регулирование профессиональной деятельности», «Техническое регулирование и метрология», «Аналитическая химия и физико-химические методы анализа», «Микробиология, санитария и гигиена», «Товароведение и экспертиза однородных групп продовольственных товаров», «Безопасность товаров»</w:t>
                    <w:br/>
                    <w:t>Освоение дисциплины необходимо как предшествующее при изучении следующих дисциплин: «Биоповреждаемость товаров» /«Сенсорный анализ товаров», «Управление качеством /Товарная политика», «Идентификация и обнаружение фальсификации непродовольственных товаров», «Товароведение и экспертиза однородных групп непродовольственных товаров», «Основы научных исследований в области оценки потребительских товаров / Методы и средства научных исследований в профессиональной деятельности»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щие положения: понятие; виды; методы идентификации товаров для выявления фальсифицированной и контрафактной продукции; правила и порядок организации и проведения идентификационной экспертизы и экспертизы подлинности; средства идентификации; идентификация степени соответствия; фальсификация (понятие, виды и методы обнаружения, последствия фальсификации); правовое регулирование фальсификации непродовольственных това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дентификация и обнаружение фальсификации: строительных товаров, мебельных товаров, парфюмерных товаров, косметических товаров, товаров бытовой химии, товаров из пластмасс, стекольных товаров, керамических товаров, металлических товаров, ювелирных товаров, одежно-обувных товаров, пушно-меховых товаров, электробытовых товар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К-9 - знанием методов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, сокращения и предупреждения товарных потерь;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12 - системным представлением о правилах и порядке организации и проведения товарной экспертизы, подтверждения соответствия и других видов оценочной деятельност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овароведения и экспертизы товар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6:05:00Z</dcterms:modified>
  <cp:revision>4</cp:revision>
  <dc:subject/>
  <dc:title>Annotac</dc:title>
</cp:coreProperties>
</file>