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дентификация и обнаружение фальсификации продовольственных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етические основы товароведения и экспертизы», «Правовое регулирование профессиональной деятельности», «Техническое регулирование и метрология», «Аналитическая химия и физико-химические методы анализа», «Микробиология, санитария и гигиена», «Товароведение и экспертиза однородных групп продовольственных товаров», «Безопасность товаров»</w:t>
                    <w:br/>
                    <w:t>Освоение дисциплины необходимо как предшествующее при изучении следующих дисциплин: «Биоповреждаемость товаров» /«Сенсорный анализ товаров», «Управление качеством /Товарная политика», «Идентификация и обнаружение фальсификации непродовольственных товаров», «Товароведение и экспертиза однородных групп непродовольственных товаров», «Основы научных исследований в области оценки потребительских товаров / Методы и средства научных исследований в профессиональной деятельности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положения: история возникновения фальсификации товаров и способов борьбы с ней; основы идентификационной деятельности; методы идентификации товаров для выявления фальсифицированной и контрафактной продукции; правила и порядок организации и проведения идентификации 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дентификация и обнаружение фальсификации продуктов растительного происхождения: зерномучные товары; плодоовощные товары; вкусовые товары; кондитерски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дентификация и обнаружение фальсификации продуктов животного происхождения: пищевые жиры; молочные товары; яйцо и продукты его переработки; мясные товары; рыбные товар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05:00Z</dcterms:modified>
  <cp:revision>4</cp:revision>
  <dc:subject/>
  <dc:title>Annotac</dc:title>
</cp:coreProperties>
</file>