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Оборудование торговых предприятий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Направление подготовки: 38.03.07 Товароведение</w:t>
                    <w:br/>
                    <w:t>Направленность: «Товароведение и экспертиза товаров во внутренней и внешней торговле»</w:t>
                    <w:br/>
                    <w:t>Год начала подготовки: 2018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валификация: Бакалавр</w:t>
                    <w:br/>
                    <w:t>Трудоемкость: 4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 xml:space="preserve">Дисциплина относится к вариативной части учебного плана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одготовки бакалавра по направлению 38.03.07 Товароведение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, способствует профессиональной подготовке обучающихся, необходимо при прохождении практик, подготовки к ГИА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21"/>
                    <w:snapToGrid w:val="false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ы торговой техник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21"/>
                    <w:snapToGrid w:val="false"/>
                    <w:ind w:left="0" w:hanging="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орговое немеханическое оборудование (мебель)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21"/>
                    <w:snapToGrid w:val="false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shd w:fill="FFFFFF" w:val="clear"/>
                    </w:rPr>
                    <w:t>Измерительные (включая массоизмерительные) приборы и устройства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21"/>
                    <w:snapToGrid w:val="false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shd w:fill="FFFFFF" w:val="clear"/>
                    </w:rPr>
                    <w:t>Оборудование для расчета с покупателям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21"/>
                    <w:snapToGrid w:val="false"/>
                    <w:ind w:left="0" w:hanging="0"/>
                    <w:rPr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</w:rPr>
                    <w:t>Оборудование для товарной обработки пищевых продукт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21"/>
                    <w:snapToGrid w:val="false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асовочно-упаковочное оборудова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>Подъемно-транспортное оборудова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>
                      <w:color w:val="000000"/>
                      <w:sz w:val="24"/>
                      <w:szCs w:val="24"/>
                      <w:shd w:fill="FFFFFF" w:val="clear"/>
                    </w:rPr>
                    <w:t>Комплексная механизация и автоматизация торговых процессов.</w:t>
                  </w:r>
                  <w:r>
                    <w:rPr>
                      <w:b/>
                      <w:color w:val="000000"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Торговые автомат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21"/>
                    <w:snapToGrid w:val="false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олодильное оборудова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  <w:vAlign w:val="center"/>
                </w:tcPr>
                <w:p>
                  <w:pPr>
                    <w:pStyle w:val="21"/>
                    <w:snapToGrid w:val="false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орговый транспорт, контейнерные и пакетированные перевозки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К-16 - знанием функциональных возможностей торгово-технологического оборудования, способностью его эксплуатировать и организовывать метрологический контроль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афедра технологии производства и переработки сельскохозяйственной продукции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1"/>
    <w:basedOn w:val="Normal"/>
    <w:qFormat/>
    <w:pPr>
      <w:ind w:left="566" w:hanging="283"/>
    </w:pPr>
    <w:rPr>
      <w:lang w:val="ru-RU" w:bidi="hi-IN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admin</cp:lastModifiedBy>
  <dcterms:modified xsi:type="dcterms:W3CDTF">2019-02-27T06:03:00Z</dcterms:modified>
  <cp:revision>3</cp:revision>
  <dc:subject/>
  <dc:title>Annotac</dc:title>
</cp:coreProperties>
</file>