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рганизация и управление коммерческой деятельность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, курсовая рабо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Ценообразование в торговле», «Ценообразование во внешней торговле», «Теоретические основы товароведения и экспертизы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Упаковка и хранение товаров», «Технология складского хозяйства», «Мерчандайзинг», «Логистика», «Маркетинг товаров», «Маркетинг во внешней торговле», «Технологии продаж», «Технологии сервиса в торговле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, способствует профессиональ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держание коммерческой деятельности и ее реформирование с переходом к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формационное обеспечение коммер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лассификация и характеристика объектов и субъектов коммерческой деятельности. Ценообразующие характеристики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сударственное регулирование коммер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 коммерческой деятельности производственного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коммерческой деятельности оптовой торгово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коммерческой деятельности розничного торгового предприятия. Мерчандайзинг. Порядок приемки товаров по количеству и качеств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обенности организации биржевой, ярмарочной и аукционной торговл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0 - способностью выявлять ценообразующие характеристики товаров на основе анализа потребительских свойств для оценки их рыночной стоим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3 - умением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00:00Z</dcterms:modified>
  <cp:revision>3</cp:revision>
  <dc:subject/>
  <dc:title>Annotac</dc:title>
</cp:coreProperties>
</file>