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езопасность товар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етические основы товароведения и экспертизы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, «Аналитическая химия и физико-химические методы анализа», «Микробиология, санитария и гигиена», «Идентификация и обнаружение фальсификации продовольственных товаров».</w:t>
                    <w:br/>
                    <w:t>Освоение дисциплины необходимо как предшествующее при изучении следующих дисциплин: «Товароведение и экспертиза однородных групп непродовольственных товаров», «Организационно-управленческая деятельность торговых предприятий», «Идентификация и обнаружение фальсификации непродовольственных товаров», «Основы научных исследований в области оценки потребительских товаров» / «Методы и средства научных исследований в профессиональной деятельности», «Товарная политика» / «Управление качеством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ие положения: определения термина «безопасность»; основные принципы при обеспечении безопасности потребительских товаров; постоянное улучшение безопасности потребительских товаров; нормативно-правовая документация имеющаяся отношение к безопасности потребительских товаров; идентификация и прослеживаемость потребительской продукции; право потребителя на безопасность товара (работы, услуги); вопросы безопасности при разработке потребительских товаров; вопросы безопасности продукции при производстве; вопросы безопасности при размещении товаров на рынке; идентификация и оценка опасностей, исходящих от товаров; тип и степень опасности группы товаров; информирование потребителей о степени опасности группы товаров; план управления безопасностью продукции; методы оценки безопасности товаров в целях использовать их для диагностики дефектов, выявления опасной продукции; международные и национальные системы безопасности потребительски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иды безопасности товаров: классификация видов безопасности товаров; характеристика основных видов безопасности потребительских товаров; требования к товарам по безопасности, установленной в технических регламентах; пищевые добавки; генетически модифицированные источники пищи; клинические исследования продукции; государственная регистрация продукции; токсикологические исследования продукции; государственный контроль (надзор) за соблюдением требований технических регламентов; документы, подтверждающие безопасность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9 -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3 - умением проводить приемку товаров по количеству, качеству и комплектности, определять требования к товарам и устанавливать соответствие их качества и безопасности техническим регламентам, стандартам и другим документам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5:55:00Z</dcterms:modified>
  <cp:revision>4</cp:revision>
  <dc:subject/>
  <dc:title>Annotac</dc:title>
</cp:coreProperties>
</file>