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лективные дисциплины по физической культуре и спорту: Общая физическая подготовк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28 ч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 подготовки бакалавров по направлению 38.03.07 Товароведение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беспечивает преемственность и взаимосвязь с дисциплиной базовой части «Физическая культура и спорт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Физическая культура и спорт в режиме учёбы, труда, отдыха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чальное обучение техники игры в бадминтон. Техники, тактика и правила игр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чальное обучение техники игры в настольный теннис. Техники, тактика и правила игр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рганизация проведения занятий по ОФП с использованием тренажеров. Атлетическая гимнасти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методики самостоятельных занятий системами физических упражнений. Основы врачебного контроля и самоко</w:t>
                  </w:r>
                  <w:r>
                    <w:rPr>
                      <w:color w:val="000000"/>
                      <w:sz w:val="24"/>
                    </w:rPr>
                    <w:t>нтроля при занятиях физическими упражнени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ru-RU"/>
                    </w:rPr>
                    <w:t>Терренкур. Оздоровительная ходьба как средство оздоровления. Общеразвивающие упражнения с использованием спортивного инвентар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здорового образа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зическая культура в профессиональной деятельности специалист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 2"/>
    <w:basedOn w:val="Normal"/>
    <w:qFormat/>
    <w:pPr/>
    <w:rPr>
      <w:sz w:val="28"/>
      <w:szCs w:val="28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7:00Z</dcterms:created>
  <dc:creator>admin</dc:creator>
  <dc:description/>
  <cp:keywords/>
  <dc:language>en-US</dc:language>
  <cp:lastModifiedBy>admin</cp:lastModifiedBy>
  <dcterms:modified xsi:type="dcterms:W3CDTF">2019-03-26T09:52:00Z</dcterms:modified>
  <cp:revision>4</cp:revision>
  <dc:subject/>
  <dc:title>Annotac</dc:title>
</cp:coreProperties>
</file>