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лективные дисциплины по физической культуре и спорту: Легкая атлетик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28 ч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 подготовки бакалавров по направлению 38.03.07 Товароведение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беспечивает преемственность и взаимосвязь с дисциплиной базовой части «Физическая культура и спорт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Введение в лёгкую атлетику. История развития легкой атлетики. Классификация и характеристика легкоатлетических упражнений: бег, прыжки, метения, спортивная ходьба, многоборье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етодики применения средств физической культуры для направленного развития отдельных физических качеств в легкой атлетике: эстафетный бег, бег на короткие, средние дистанции, прыжки в длину, мет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щая физическая подготовка, специальная физическая подготовка. Повышение уровня общей физической подготовленности студентов с использованием упражнений из различных видов спор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вигательных умений и навыков в легкой атлетике. Повышение уровня физической подготовленности средствами легкой атлетики. Техника низкого старта, стартового ускорения, бега по дистанции, финишир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пециальные упражнения бегуна. Обучение эстафетного бега. Техника передачи эстафетной палочки. Тренировка в беге на короткие дистанции. Кроссовая подготовка. Обучение технике высокого старта. Бег по пересеченной местности. Бег в гору и под уклон, бег с преодоление естественных препятствий. Развитие физических качеств с использованием элементов легкой атлетик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овершенствование техники легкоатлетических упражнений. Повышение уровня подготовленности средствами легкой атлетики. Техника низкого старта, стартового ускорения, бега по дистанции, финиширования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пециальные упражнения бегуна. Обучение эстафетного бега. Техника передачи эстафетной палочки. Тренировка в беге на короткие дистанции. Кроссовая подготовка. Обучение технике высокого старта. Бег по пересеченной местности. Бег в гору и под уклон, бег с преодоление естественных препятств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Тестирование физической и спортивно-технической подготовленности. Определение уровня овладения теоретическими и методическими знаниями, практическими умениями и навыками. Тестирование физической и спортивно-технической подготовленности студентов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Контроль и самоконтроль физического развития и функционального состояния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2:00Z</dcterms:created>
  <dc:creator>admin</dc:creator>
  <dc:description/>
  <cp:keywords/>
  <dc:language>en-US</dc:language>
  <cp:lastModifiedBy>admin</cp:lastModifiedBy>
  <dcterms:modified xsi:type="dcterms:W3CDTF">2019-03-01T11:31:00Z</dcterms:modified>
  <cp:revision>8</cp:revision>
  <dc:subject/>
  <dc:title>Annotac</dc:title>
</cp:coreProperties>
</file>