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и средства научных исследований в профессиональной деятель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Аналитическая химия и физико-химические методы анализа», «Микробиология, санитария и гигиена», «Товароведение и экспертиза однородных групп продовольственных товаров», «Товароведение и экспертиза однородных групп непродовольственных товаров», «Безопасность товаров», «Товарная политика» /«Управление качеством», «Идентификация и обнаружение фальсификации продовольственных товаров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Идентификация и обнаружение фальсификации непродовольственных товаров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 науке и научных исследованиях: основные сведения о науке; организация научных исследований в России; классификация и характеристика научно-исследовательских работ; этапы научно-исследовательских работ; особенности научных исследований в области идентификации, оценки качества и безопасности потребительски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Методы и средства научных исследований в профессиональной деятельности: понятие метода и методологии научных исследований; методы эмпирических исследований; методы теоретических исследований; общелогические методы исследований; о кибернетическом подходе к исследованию систем; средства научных исследований; средства научных исследований в области идентификации, оценки качества и безопасности потребительских товаров; классический (традиционный) подход к эксперименту; сущность математического подхода к эксперименту; основные задачи планирования эксперимента; этапы экспериментальных работ; планирование многофакторных экспериментов; первичная обработка результатов экспериментов; обработка результатов эксперимента для получения математических моделей; полные и дробные факторные планы; экспериментальные планы второго порядка; планирование отсеивающих экспериментов; методы экспериментальной оптимизации; планирование эксперимента с качественными факторами; методы научных исследований в области идентификации, оценки качества и безопасности потребительских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9 - 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7:05:00Z</dcterms:modified>
  <cp:revision>5</cp:revision>
  <dc:subject/>
  <dc:title>Annotac</dc:title>
</cp:coreProperties>
</file>