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ое обеспечение в профессиональной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изучению следующих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учет в торговле», «Организация внешнеторговых операций», «Таможенное дело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нформационное обеспечение торговой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втоматизированные рабочие места (АРМ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окументация по учету торговых операций и технология её подготовки. Автоматизация управления документооборот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С:Управление торговлей. Ведение торгово-хозяйственных операц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5 -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7:00:00Z</dcterms:modified>
  <cp:revision>3</cp:revision>
  <dc:subject/>
  <dc:title>Annotac</dc:title>
</cp:coreProperties>
</file>