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офессиональные компьютерные программ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способствует изучению следующих дисциплин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Бухгалтерский учет в торговле», «Организация внешнеторговых операций», «Таможенное дело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нформационные технологии в торговой деятельност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работка товаросопроводительных документов с использованием табличного электронного процессо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бработка данных о торговой деятельности с использованием баз данных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едение товарно-хозяйственных операций в системе 1С:Предприяти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5 - умением работать с товаросопроводительными документами, контролировать выполнение условий и сроков поставки товаров, оформлять документацию по учету торговых операций, использовать современные информационные технологии в торговой деятельности, проводить инвентаризацию товарно-материальных ценносте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7:00:00Z</dcterms:modified>
  <cp:revision>3</cp:revision>
  <dc:subject/>
  <dc:title>Annotac</dc:title>
</cp:coreProperties>
</file>