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сервиса в торгов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ерчандайзинг», «Логистика», «Маркетинг товаров», «Маркетинг во внешней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еоретические основы управления сервисо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Сервис в торговой деятельности предприятия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слуги, предоставляемые субъектами торговл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правление качеством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тификация услуг розничной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скусство торговать – основная сущность и целесообразность мерчандайзинг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Мерчандайзинг в розничной торговле: планировка торгового зал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ыкладка товаров, основные принципы и правила показа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тмосфера магазина: звуковые и визуальные компонент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Методология торгового обслуживания в разных типах предприятий розничной торговл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тика и этикет в торговл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57:00Z</dcterms:modified>
  <cp:revision>3</cp:revision>
  <dc:subject/>
  <dc:title>Annotac</dc:title>
</cp:coreProperties>
</file>